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件</w:t>
      </w:r>
    </w:p>
    <w:p>
      <w:pPr>
        <w:pStyle w:val="Normal"/>
        <w:spacing w:lineRule="exact" w:line="600"/>
        <w:ind w:right="160" w:hanging="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   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第二十五届中国专利奖拟奖补项目</w:t>
      </w:r>
    </w:p>
    <w:tbl>
      <w:tblPr>
        <w:tblW w:w="143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15"/>
        <w:gridCol w:w="2865"/>
        <w:gridCol w:w="3270"/>
        <w:gridCol w:w="1875"/>
        <w:gridCol w:w="20"/>
        <w:gridCol w:w="2215"/>
        <w:gridCol w:w="1230"/>
      </w:tblGrid>
      <w:tr>
        <w:trPr>
          <w:trHeight w:val="5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  <w:lang w:eastAsia="zh-CN"/>
              </w:rPr>
              <w:t>发明人</w:t>
            </w: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设计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补助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9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ZL202110480787.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种电动汽车及其动力电池加热系统和加热方法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深蓝汽车科技有限公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富、彭钱磊、杜长虹、陈健、刘立、邓承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栾文悦、邓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发明专利金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ZL202130550010.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汽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阿维塔科技（重庆）有限公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szCs w:val="24"/>
                <w:lang w:eastAsia="zh-CN"/>
              </w:rPr>
              <w:t>谭本宏、胡成太、张新利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外观设计金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ZL200610008275.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szCs w:val="24"/>
              </w:rPr>
              <w:t>青蝉止痒制剂及其制备方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希尔安药业有限公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唐德江、陈犁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专利优秀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ZL201510158170.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截止阀及具有其的空调器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重庆美的通用制冷设备有限公司、广东美的暖通设备有限公司、美的集团股份有限公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4"/>
                <w:lang w:eastAsia="zh-CN"/>
              </w:rPr>
              <w:t>许永锋、黄浪水、张铁钢、罗伟洪、廖胜生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专利优秀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ZL201510572703.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PC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轨道梁连接装置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重庆市轨道交通设计研究院有限责任公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赵晓波、吴天、陈波、李燕清、张富贵、郭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飞、周胜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张炯、王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涂海、曾武兵、赖力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专利优秀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ZL201610254857.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一种胶囊内窥镜控制系统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szCs w:val="24"/>
                <w:lang w:val="en-US" w:eastAsia="zh-CN"/>
              </w:rPr>
              <w:t>重庆金山科技（集团）有限公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李彦俊、刘开兵王黎、梁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袁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专利优秀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ZL201610281159.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一种超结功率器件及其版图结构、制备方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华润微电子（重庆）有限公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马荣耀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专利优秀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ZL201711429874.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矿山作业人员呼吸尘累积接尘量计算方法及测试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中煤科工集团重庆研究院有限公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王杰、赵政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李德文、刘国庆、隋金君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张强、惠立锋、邓勤、晏丹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焦敏、王俊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专利优秀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ZL202010930943.X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基于凸优化考虑电机热状态的混合动力汽车能量管理方法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胡晓松、李亚鹏韩杰、唐小林、杨亚联、李佳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邓忠伟、方元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专利优秀奖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ZL202110251472.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一种远程挪车系统及远程挪车方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重庆长安汽车股份有限公司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梁锋华、王超、张伟方、盛进源万凯林、黎平、周扬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专利优秀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ZL202110751022.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一种宽波段光学吸收剂及涂层制备方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中国科学院重庆绿色智能技术研究院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朴明星、李朝龙王啸、史浩飞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中国专利优秀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ZL202130386173.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汽车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X1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赛力斯汽车有限公司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szCs w:val="24"/>
                <w:lang w:eastAsia="zh-CN"/>
              </w:rPr>
              <w:t>冉思杰、伦博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szCs w:val="24"/>
                <w:lang w:eastAsia="zh-CN"/>
              </w:rPr>
              <w:t>姚国栋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szCs w:val="24"/>
                <w:lang w:eastAsia="zh-CN"/>
              </w:rPr>
              <w:t>中国外观设计优秀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  <w:szCs w:val="24"/>
                <w:lang w:val="en-US" w:eastAsia="zh-CN"/>
              </w:rPr>
              <w:t>ZL202130528392.X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汽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深蓝汽车科技有限公司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szCs w:val="24"/>
                <w:lang w:eastAsia="zh-CN"/>
              </w:rPr>
              <w:t>米梦冬、姜楠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szCs w:val="24"/>
                <w:lang w:eastAsia="zh-CN"/>
              </w:rPr>
              <w:t>王泽晨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szCs w:val="24"/>
                <w:lang w:eastAsia="zh-CN"/>
              </w:rPr>
              <w:t>中国外观设计优秀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6:20Z</dcterms:created>
  <dc:creator>kylin</dc:creator>
  <dc:description/>
  <dc:language>en-US</dc:language>
  <cp:lastModifiedBy>zdm</cp:lastModifiedBy>
  <dcterms:modified xsi:type="dcterms:W3CDTF">2025-07-01T18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B1CE3B6C77D73D906368AC6F9132_4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