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quanwen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重庆市知识产权软科学研究项目申请汇总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申请单位：（加盖公章）</w:t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32"/>
        <w:gridCol w:w="1443"/>
        <w:gridCol w:w="2094"/>
        <w:gridCol w:w="1521"/>
        <w:gridCol w:w="2016"/>
      </w:tblGrid>
      <w:tr>
        <w:trPr>
          <w:trHeight w:val="30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项目联系人</w:t>
            </w:r>
          </w:p>
        </w:tc>
      </w:tr>
      <w:tr>
        <w:trPr>
          <w:trHeight w:val="3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right" w:pos="13776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系方式：</w:t>
      </w:r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ahoma" w:hAnsi="Tahom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Times New Roman"/>
      <w:sz w:val="2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36:00Z</dcterms:created>
  <dc:creator>Administrator</dc:creator>
  <dc:description/>
  <dc:language>en-US</dc:language>
  <cp:lastModifiedBy>王佳</cp:lastModifiedBy>
  <cp:lastPrinted>2024-04-19T10:25:00Z</cp:lastPrinted>
  <dcterms:modified xsi:type="dcterms:W3CDTF">2024-04-19T03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C3CA976540B684A22445916560E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KSOSaveFontToCloudKey">
    <vt:lpwstr>864550590_btnclosed</vt:lpwstr>
  </property>
  <property fmtid="{D5CDD505-2E9C-101B-9397-08002B2CF9AE}" pid="6" name="commondata">
    <vt:lpwstr>eyJoZGlkIjoiYTgxZjkwOTNmMWMyODRkODkzZTA2ZTExYmI3MTEwYjUifQ==</vt:lpwstr>
  </property>
</Properties>
</file>