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48"/>
                <w:szCs w:val="48"/>
              </w:rPr>
              <w:t>重庆市知识产权软科学研究项目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700"/>
        <w:ind w:firstLine="1080"/>
        <w:jc w:val="left"/>
        <w:rPr>
          <w:rFonts w:ascii="Times New Roman" w:hAnsi="Times New Roman" w:eastAsia="方正黑体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700"/>
        <w:ind w:firstLine="1080"/>
        <w:jc w:val="left"/>
        <w:rPr>
          <w:rFonts w:ascii="Times New Roman" w:hAnsi="Times New Roman" w:eastAsia="方正黑体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700"/>
        <w:ind w:firstLine="1080"/>
        <w:jc w:val="left"/>
        <w:rPr>
          <w:rFonts w:ascii="Times New Roman" w:hAnsi="Times New Roman" w:eastAsia="方正黑体_GBK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项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700"/>
        <w:ind w:firstLine="1080"/>
        <w:jc w:val="left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sz w:val="36"/>
          <w:szCs w:val="36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28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4" w:hanging="0"/>
        <w:rPr>
          <w:rFonts w:ascii="Times New Roman" w:hAnsi="Times New Roman" w:eastAsia="宋体" w:cs="Times New Roman"/>
          <w:color w:val="000000"/>
          <w:sz w:val="28"/>
          <w:szCs w:val="24"/>
        </w:rPr>
      </w:pPr>
      <w:r>
        <w:rPr>
          <w:rFonts w:eastAsia="宋体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6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24"/>
        </w:rPr>
        <w:t>重庆市知识产权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楷体_GBK" w:cs="Times New Roman"/>
          <w:color w:val="000000"/>
          <w:sz w:val="36"/>
          <w:szCs w:val="24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24"/>
          <w:lang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6"/>
          <w:szCs w:val="24"/>
        </w:rPr>
        <w:t>年制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20"/>
        </w:rPr>
      </w:pPr>
      <w:r>
        <w:rPr>
          <w:rFonts w:eastAsia="黑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一、填写申请书前，请认真阅读《重庆市知识产权局关于申报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度重庆市知识产权软科学研究项目的通知》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二、填写申请书时，中文采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方正仿宋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_GBK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字体，数字和字母采用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Times New Roman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字体，行距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磅。为便于控制合适的换页位置或特殊的排版需要，可适当调节字号和行距。如各栏空格不够，均可加页。外来语要同时用原文和中文表达，第一次出现的缩略词，须注明全称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三、申请书各项内容应实事求是、表述明确。请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用</w:t>
      </w:r>
      <w:r>
        <w:rPr>
          <w:rFonts w:eastAsia="方正仿宋_GBK" w:cs="Times New Roman" w:ascii="Times New Roman" w:hAnsi="Times New Roman"/>
          <w:color w:val="000000"/>
          <w:sz w:val="32"/>
          <w:szCs w:val="24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纸双面打印，左侧装订成册，一式三份，加盖公章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4"/>
        </w:rPr>
        <w:t>诚信承诺书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（单位）郑重承诺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（单位）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以往承担的重庆市知识产权局项目无不良信用记录，未纳入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信用重庆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严重失信主体黑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项目的所有材料均据实提供，无任何伪造修改和虚假成分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批后将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知识产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规定规范使用，并为项目实施提供承诺的条件，按任务要求推进项目实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违背以上承诺，本人（单位）及相关责任人员依法承担相关法律责任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负责人（签名）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单位（公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375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375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4"/>
        <w:gridCol w:w="1132"/>
        <w:gridCol w:w="995"/>
        <w:gridCol w:w="1579"/>
        <w:gridCol w:w="1410"/>
        <w:gridCol w:w="1582"/>
      </w:tblGrid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  <w:lang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  <w:lang w:eastAsia="zh-CN"/>
              </w:rPr>
              <w:t>向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单位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信用代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项目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7676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0"/>
              </w:rPr>
              <w:t xml:space="preserve">  </w:t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研究基础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与本项目有关的研究工作积累和已取得的研究工作成就（包括近期发表的与本项目有关的主要论著、获得学术奖励的情况、正在进行的有关研究项目等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研究方案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0120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请参照以下提纲撰写，要求逻辑清晰、格式规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一）研究背景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二）研究内容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三）拟解决的关键问题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四）创新点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五）研究进度及阶段性目标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六）预期成果及应用价值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七）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75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研究团队成员基本情况</w:t>
      </w:r>
    </w:p>
    <w:tbl>
      <w:tblPr>
        <w:tblW w:w="932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6"/>
        <w:gridCol w:w="1749"/>
        <w:gridCol w:w="1458"/>
        <w:gridCol w:w="1701"/>
        <w:gridCol w:w="1843"/>
      </w:tblGrid>
      <w:tr>
        <w:trPr>
          <w:trHeight w:val="56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Times New Roman" w:hAnsi="Times New Roman" w:eastAsia="方正黑体_GBK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承担的任务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rPr>
                <w:rFonts w:ascii="Times New Roman" w:hAnsi="Times New Roman" w:eastAsia="方正黑体_GBK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4"/>
              </w:rPr>
              <w:t>除项目负责人以外的其他研究人员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承担的任务</w:t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注：研究团队原则上不超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人（含项目负责人）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0"/>
          <w:lang w:val="en-US" w:eastAsia="zh-CN"/>
        </w:rPr>
      </w:r>
      <w:bookmarkStart w:id="1" w:name="quanwen"/>
      <w:bookmarkStart w:id="2" w:name="quanwen"/>
      <w:bookmarkEnd w:id="2"/>
    </w:p>
    <w:sectPr>
      <w:footerReference w:type="even" r:id="rId17"/>
      <w:footerReference w:type="default" r:id="rId18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both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4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6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5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both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7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18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before="0" w:after="0"/>
      <w:ind w:right="0" w:hanging="0"/>
      <w:jc w:val="right"/>
      <w:textAlignment w:val="auto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1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2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0" w:right="0" w:hanging="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firstLine="280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3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/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t>5</w:t>
    </w:r>
    <w:r>
      <w:rPr>
        <w:sz w:val="28"/>
        <w:kern w:val="2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— </w:t>
    </w: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ahoma" w:hAnsi="Tahoma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eastAsia="宋体" w:cs="Times New Roman"/>
      <w:sz w:val="28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7:36:00Z</dcterms:created>
  <dc:creator>Administrator</dc:creator>
  <dc:description/>
  <dc:language>en-US</dc:language>
  <cp:lastModifiedBy>王佳</cp:lastModifiedBy>
  <cp:lastPrinted>2024-04-19T10:25:00Z</cp:lastPrinted>
  <dcterms:modified xsi:type="dcterms:W3CDTF">2024-04-19T03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C3CA976540B684A22445916560E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729</vt:lpwstr>
  </property>
  <property fmtid="{D5CDD505-2E9C-101B-9397-08002B2CF9AE}" pid="5" name="KSOSaveFontToCloudKey">
    <vt:lpwstr>864550590_btnclosed</vt:lpwstr>
  </property>
  <property fmtid="{D5CDD505-2E9C-101B-9397-08002B2CF9AE}" pid="6" name="commondata">
    <vt:lpwstr>eyJoZGlkIjoiYTgxZjkwOTNmMWMyODRkODkzZTA2ZTExYmI3MTEwYjUifQ==</vt:lpwstr>
  </property>
</Properties>
</file>