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>
          <w:rFonts w:ascii="Times New Roman;DejaVu Sans" w:hAnsi="Times New Roman;DejaVu Sans" w:eastAsia="黑体;方正黑体_GBK" w:cs="Times New Roman;DejaVu Sans"/>
          <w:sz w:val="32"/>
          <w:szCs w:val="32"/>
          <w:lang w:val="en"/>
        </w:rPr>
      </w:pPr>
      <w:bookmarkStart w:id="0" w:name="quanwen"/>
      <w:bookmarkEnd w:id="0"/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"/>
        </w:rPr>
        <w:t>3</w:t>
      </w:r>
    </w:p>
    <w:p>
      <w:pPr>
        <w:pStyle w:val="Normal"/>
        <w:spacing w:lineRule="exact" w:line="576"/>
        <w:jc w:val="left"/>
        <w:rPr>
          <w:rFonts w:ascii="Times New Roman;DejaVu Sans" w:hAnsi="Times New Roman;DejaVu Sans" w:eastAsia="方正小标宋_GBK" w:cs="Times New Roman;DejaVu Sans"/>
          <w:sz w:val="44"/>
          <w:szCs w:val="44"/>
          <w:lang w:val="e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"/>
        </w:rPr>
      </w:r>
    </w:p>
    <w:p>
      <w:pPr>
        <w:pStyle w:val="Normal"/>
        <w:spacing w:lineRule="exact" w:line="576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"/>
        </w:rPr>
        <w:t>中小企业专利转化承接项目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申报指南</w:t>
      </w:r>
    </w:p>
    <w:p>
      <w:pPr>
        <w:pStyle w:val="Normal"/>
        <w:spacing w:lineRule="exact" w:line="576"/>
        <w:jc w:val="left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项目名称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小企业专利转化承接项目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申报主体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依法注册，具有独立法人资格的科技型中小企业。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申报条件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一）属于“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3618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代制造业集群，且具有独立法人资格的中小企业。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二）申报单位应当拥有核心产品或技术及与其相关有效专利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以上，其中有效发明专利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以上；经济效益良好，具有承担项目任务的人员和资金等保障；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三）申报单位应当有一定技术积累与研发经费投入，对技术创新迭代和知识产权保护等方面有较明确需求。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不存在非正常专利申请行为。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项目任务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pacing w:val="-11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-11"/>
          <w:sz w:val="32"/>
          <w:szCs w:val="32"/>
        </w:rPr>
        <w:t>中小企业专利转化承接项目实施周期为</w:t>
      </w:r>
      <w:r>
        <w:rPr>
          <w:rFonts w:eastAsia="方正仿宋_GBK" w:cs="Times New Roman;DejaVu Sans" w:ascii="Times New Roman;DejaVu Sans" w:hAnsi="Times New Roman;DejaVu Sans"/>
          <w:spacing w:val="-11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pacing w:val="-11"/>
          <w:sz w:val="32"/>
          <w:szCs w:val="32"/>
        </w:rPr>
        <w:t>年，主要有以下任务。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一）培育专业化专利运营管理人才团队，提升知识产权管理及专利转化能力，建立完善企业知识产权管理体系及专利运营机制；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二）研究分析本企业所处产业行业、市场发展情况，结合企业自身技术研发战略、产品战略和主要技术领域，当前企业自身技术储备情况，开展专利导航分析，寻找企业需引进的技术主题，筛选满足技术需求的专利清单，形成技术引进方案；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三）围绕主营核心产品或核心技术，吸纳高等学校、科研院所、技术中心等单位专利技术，完善企业自身专利布局。积极引进、消化、吸收、实施专利技术，与已有专利共同构建高价值专利组合，打造专利密集型产品；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探索专利资本化、商用化运营路径，积极开展专利权质押融资工作，拓展企业自身融资路径。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绩效目标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一）开展专利导航。项目期内研究本企业所处产业行业、市场发展情况，结合企业自身技术研发战略、产品战略和主要技术领域，当前企业自身技术储备情况，完成以技术引进为主要目标的企业专利导航报告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份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二）推进专利运用。项目期内通过专利权转让、许可、作价入股等方式接收、转化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高校、科研院所专利，与本单位专利共同组成高价值专利组合；承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以上高校、科研院所的开放许可专利；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三）开展产品备案。项目期内完善专利密集型产品专利布局，采用自主申请、受让专利权、获得许可等方式构建高价值专利组合，培育至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专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密集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产品，并在国家专利密集型产品备案认定试点平台完成备案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积极开展专利质押融资工作，拓展企业自身融资路径，完成专利质押融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质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登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金额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以上。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六、项目数量及资助额度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项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支持数量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每个项目资助经费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立项后拨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验收通过后拨付剩余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七、申报材料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项目申报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（纸质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+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电子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word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+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电子扫描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PDF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证明本单位申报条件、申报优势的材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（纸质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+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电子扫描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PDF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）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项目汇总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（电子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Excel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版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上述材料装订、盖章、提交方式等要求详见申报通知。</w:t>
      </w:r>
    </w:p>
    <w:p>
      <w:pPr>
        <w:pStyle w:val="Normal"/>
        <w:spacing w:lineRule="exact" w:line="576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76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76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52"/>
          <w:szCs w:val="5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52"/>
          <w:szCs w:val="5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52"/>
          <w:szCs w:val="52"/>
        </w:rPr>
        <w:t>2023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52"/>
          <w:szCs w:val="52"/>
        </w:rPr>
        <w:t>年度重庆市中小企业专利转化</w:t>
      </w:r>
    </w:p>
    <w:p>
      <w:pPr>
        <w:pStyle w:val="Normal"/>
        <w:spacing w:lineRule="exact" w:line="76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52"/>
          <w:szCs w:val="52"/>
        </w:rPr>
        <w:t>承接项目申报书</w:t>
      </w:r>
    </w:p>
    <w:p>
      <w:pPr>
        <w:pStyle w:val="Normal"/>
        <w:spacing w:lineRule="exact" w:line="760"/>
        <w:rPr>
          <w:rFonts w:ascii="Times New Roman;DejaVu Sans" w:hAnsi="Times New Roman;DejaVu Sans" w:eastAsia="方正小标宋_GBK" w:cs="Times New Roman;DejaVu Sans"/>
          <w:color w:val="000000"/>
          <w:kern w:val="0"/>
          <w:sz w:val="52"/>
          <w:szCs w:val="5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rPr>
          <w:rFonts w:ascii="Times New Roman;DejaVu Sans" w:hAnsi="Times New Roman;DejaVu Sans" w:eastAsia="方正小标宋_GBK" w:cs="Times New Roman;DejaVu Sans"/>
          <w:color w:val="000000"/>
          <w:kern w:val="0"/>
          <w:sz w:val="52"/>
          <w:szCs w:val="5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rPr>
          <w:rFonts w:ascii="Times New Roman;DejaVu Sans" w:hAnsi="Times New Roman;DejaVu Sans" w:eastAsia="方正小标宋_GBK" w:cs="Times New Roman;DejaVu Sans"/>
          <w:color w:val="000000"/>
          <w:kern w:val="0"/>
          <w:sz w:val="52"/>
          <w:szCs w:val="5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 w:val="36"/>
          <w:szCs w:val="24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</w:rPr>
        <w:t>单位名称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6"/>
          <w:szCs w:val="24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  <w:u w:val="single"/>
        </w:rPr>
        <w:t>（签章）</w:t>
      </w:r>
    </w:p>
    <w:p>
      <w:pPr>
        <w:pStyle w:val="Normal"/>
        <w:spacing w:lineRule="exact" w:line="700"/>
        <w:ind w:firstLine="720"/>
        <w:jc w:val="left"/>
        <w:rPr>
          <w:rFonts w:ascii="Times New Roman;DejaVu Sans" w:hAnsi="Times New Roman;DejaVu Sans" w:eastAsia="方正仿宋_GBK" w:cs="Times New Roman;DejaVu Sans"/>
          <w:sz w:val="36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6"/>
          <w:szCs w:val="32"/>
        </w:rPr>
        <w:t>项目负责人：</w:t>
      </w:r>
      <w:r>
        <w:rPr>
          <w:rFonts w:ascii="Times New Roman;DejaVu Sans" w:hAnsi="Times New Roman;DejaVu Sans" w:cs="Times New Roman;DejaVu Sans" w:eastAsia="Times New Roman;DejaVu Sans"/>
          <w:sz w:val="36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6"/>
          <w:szCs w:val="32"/>
        </w:rPr>
        <w:t>电话：</w:t>
      </w:r>
      <w:r>
        <w:rPr>
          <w:rFonts w:ascii="Times New Roman;DejaVu Sans" w:hAnsi="Times New Roman;DejaVu Sans" w:cs="Times New Roman;DejaVu Sans" w:eastAsia="Times New Roman;DejaVu Sans"/>
          <w:sz w:val="36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720"/>
        <w:jc w:val="left"/>
        <w:rPr>
          <w:rFonts w:ascii="Times New Roman;DejaVu Sans" w:hAnsi="Times New Roman;DejaVu Sans" w:eastAsia="方正仿宋_GBK" w:cs="Times New Roman;DejaVu Sans"/>
          <w:sz w:val="36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6"/>
          <w:szCs w:val="32"/>
        </w:rPr>
        <w:t>项目联系人：</w:t>
      </w:r>
      <w:r>
        <w:rPr>
          <w:rFonts w:ascii="Times New Roman;DejaVu Sans" w:hAnsi="Times New Roman;DejaVu Sans" w:cs="Times New Roman;DejaVu Sans" w:eastAsia="Times New Roman;DejaVu Sans"/>
          <w:sz w:val="36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6"/>
          <w:szCs w:val="32"/>
        </w:rPr>
        <w:t>电话：</w:t>
      </w:r>
      <w:r>
        <w:rPr>
          <w:rFonts w:ascii="Times New Roman;DejaVu Sans" w:hAnsi="Times New Roman;DejaVu Sans" w:cs="Times New Roman;DejaVu Sans" w:eastAsia="Times New Roman;DejaVu Sans"/>
          <w:sz w:val="36"/>
          <w:szCs w:val="32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 w:val="36"/>
          <w:szCs w:val="24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</w:rPr>
        <w:t>所属领域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6"/>
          <w:szCs w:val="24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6"/>
          <w:szCs w:val="24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  <w:u w:val="single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6"/>
          <w:szCs w:val="24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  <w:u w:val="single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6"/>
          <w:szCs w:val="24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6"/>
          <w:szCs w:val="24"/>
          <w:u w:val="single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6"/>
          <w:szCs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;DejaVu Sans" w:hAnsi="Times New Roman;DejaVu Sans" w:eastAsia="楷体_GB2312;方正楷体_GBK" w:cs="Times New Roman;DejaVu Sans"/>
          <w:sz w:val="32"/>
          <w:szCs w:val="24"/>
        </w:rPr>
      </w:pPr>
      <w:r>
        <w:rPr>
          <w:rFonts w:eastAsia="楷体_GB2312;方正楷体_GBK" w:cs="Times New Roman;DejaVu Sans" w:ascii="Times New Roman;DejaVu Sans" w:hAnsi="Times New Roman;DejaVu Sans"/>
          <w:sz w:val="32"/>
          <w:szCs w:val="2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eastAsia="方正楷体_GBK" w:cs="Times New Roman;DejaVu Sans" w:ascii="Times New Roman;DejaVu Sans" w:hAnsi="Times New Roman;DejaVu Sans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eastAsia="方正楷体_GBK" w:cs="Times New Roman;DejaVu Sans" w:ascii="Times New Roman;DejaVu Sans" w:hAnsi="Times New Roman;DejaVu Sans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eastAsia="方正楷体_GBK" w:cs="Times New Roman;DejaVu Sans" w:ascii="Times New Roman;DejaVu Sans" w:hAnsi="Times New Roman;DejaVu Sans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eastAsia="方正楷体_GBK" w:cs="Times New Roman;DejaVu Sans" w:ascii="Times New Roman;DejaVu Sans" w:hAnsi="Times New Roman;DejaVu Sans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6"/>
          <w:szCs w:val="24"/>
        </w:rPr>
        <w:t>二○二三年十月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6"/>
          <w:szCs w:val="24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6"/>
          <w:szCs w:val="24"/>
        </w:rPr>
        <w:t>重庆市知识产权局制</w:t>
      </w:r>
      <w:r>
        <w:br w:type="page"/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b/>
          <w:b/>
          <w:bCs/>
          <w:color w:val="000000"/>
          <w:kern w:val="0"/>
          <w:sz w:val="36"/>
          <w:szCs w:val="24"/>
        </w:rPr>
      </w:pPr>
      <w:r>
        <w:rPr>
          <w:rFonts w:eastAsia="方正楷体_GBK" w:cs="Times New Roman;DejaVu Sans" w:ascii="Times New Roman;DejaVu Sans" w:hAnsi="Times New Roman;DejaVu Sans"/>
          <w:b/>
          <w:bCs/>
          <w:color w:val="000000"/>
          <w:kern w:val="0"/>
          <w:sz w:val="36"/>
          <w:szCs w:val="2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2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一、本申报书适用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二、本申请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;DejaVu Sans" w:ascii="方正仿宋_GBK" w:hAnsi="方正仿宋_GBK"/>
          <w:sz w:val="32"/>
          <w:szCs w:val="32"/>
        </w:rPr>
        <w:t>A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;DejaVu Sans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;DejaVu Sans" w:eastAsia="方正仿宋_GBK"/>
          <w:sz w:val="32"/>
          <w:szCs w:val="32"/>
        </w:rPr>
        <w:t>（加盖公章）。同时提交电子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四、申报书中数据统计截止日期均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1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五、申报单位按照附件清单要求，提交附件材料。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一、申报基本信息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20"/>
        <w:gridCol w:w="574"/>
        <w:gridCol w:w="837"/>
        <w:gridCol w:w="310"/>
        <w:gridCol w:w="1147"/>
        <w:gridCol w:w="574"/>
        <w:gridCol w:w="1721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单位名称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单位通讯地址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统一社会</w:t>
            </w:r>
          </w:p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信用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开户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开户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开户账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法人类型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企业法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□事业法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成立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单位类型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科技型中小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□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□雏鹰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□瞪羚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科技领军培育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□科技领军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□专精特新“小巨人”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专精特新中小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□创新型中小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□其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所属领域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（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33618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中）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注册资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万元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注册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上年度资产总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上年度资产负债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有效专利总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发明专利数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实用新型专利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外观设计专利数量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202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-202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年接收专利转化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专利许可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专利转让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专利作价入股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202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年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至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2023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年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10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产学研合作项目</w:t>
            </w:r>
          </w:p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数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产学研合作项目产生专利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合作开发技术合同成交额（万元）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项目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公司人员情况（人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总人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专职技术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研发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硕士及以上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本科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大专及以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高级职称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中级职称人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其他专业资格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szCs w:val="24"/>
              </w:rPr>
              <w:t>职称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;方正楷体_GBK" w:cs="Times New Roman;DejaVu Sans"/>
                <w:sz w:val="24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二、工作基础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32"/>
                <w:szCs w:val="21"/>
              </w:rPr>
              <w:t>（一）单位情况简介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技术研发与创新情况、人员状况、专利技术转化工作开展情况等，简要描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32"/>
                <w:szCs w:val="32"/>
              </w:rPr>
              <w:t>（二）建立相关制度情况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介绍科技创新、成果转化、知识产权管理制度建设情况，简要描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32"/>
                <w:szCs w:val="21"/>
              </w:rPr>
              <w:t>（三）专职人员简介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介绍从事技术研发、产品研发、专利技术转化专职、兼职工作人员，简要描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ind w:firstLine="9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32"/>
                <w:szCs w:val="21"/>
              </w:rPr>
              <w:t>（四）已取得的与项目相关的工作业绩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简要描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字左右，获得的资质荣誉及典型案例，可在工作方案中详细说明）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;方正仿宋_GBK" w:cs="Courier New;DejaVu Sans"/>
                <w:sz w:val="24"/>
                <w:szCs w:val="24"/>
              </w:rPr>
            </w:pPr>
            <w:r>
              <w:rPr>
                <w:rFonts w:eastAsia="仿宋_GB2312;方正仿宋_GBK" w:cs="Courier New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Cs w:val="24"/>
              </w:rPr>
            </w:pPr>
            <w:r>
              <w:rPr>
                <w:rFonts w:cs="Courier New;DejaVu Sans" w:ascii="宋体;方正书宋_GBK" w:hAnsi="宋体;方正书宋_GBK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Cs w:val="24"/>
              </w:rPr>
            </w:pPr>
            <w:r>
              <w:rPr>
                <w:rFonts w:cs="Courier New;DejaVu Sans" w:ascii="宋体;方正书宋_GBK" w:hAnsi="宋体;方正书宋_GBK"/>
                <w:szCs w:val="24"/>
              </w:rPr>
            </w:r>
          </w:p>
        </w:tc>
      </w:tr>
      <w:tr>
        <w:trPr>
          <w:trHeight w:val="1219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32"/>
                <w:szCs w:val="21"/>
              </w:rPr>
              <w:t>（五）产学研、知识产权运营转化工作情况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已完成或正在开展的产学研项目情况、专利技术转化情况、知识产权运营情况，简要描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三、承诺完成项目主要任务指标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23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四、项目工作方案主要内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项目工作方案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月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月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32"/>
                <w:szCs w:val="21"/>
              </w:rPr>
              <w:t>项目实施的意义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主要填报项目实施对产业创新发展、科技成果转化的作用和意义，简要描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32"/>
                <w:szCs w:val="32"/>
              </w:rPr>
              <w:t>项目预期目标、成果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主要填写项目的目标和预期成果，简要描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32"/>
                <w:szCs w:val="21"/>
              </w:rPr>
              <w:t>项目实施的重点内容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主要填写项目主要任务、重点工作、项目实施的思路和措施，可从技术研发、专利引进，建立可持续运营机制、完善管理体系制度、创新业务模式等方面进行阐述，简要描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32"/>
                <w:szCs w:val="21"/>
              </w:rPr>
              <w:t>实施进度安排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32"/>
                <w:szCs w:val="21"/>
              </w:rPr>
              <w:t>项目实施的保障措施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五、项目成员信息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6"/>
        <w:gridCol w:w="2375"/>
        <w:gridCol w:w="1383"/>
        <w:gridCol w:w="2835"/>
      </w:tblGrid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职务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责任分工</w:t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项目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六、项目经费开支明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83"/>
        <w:gridCol w:w="1701"/>
        <w:gridCol w:w="1638"/>
      </w:tblGrid>
      <w:tr>
        <w:trPr>
          <w:trHeight w:val="5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项目总体预算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万元）</w:t>
            </w:r>
          </w:p>
        </w:tc>
      </w:tr>
      <w:tr>
        <w:trPr>
          <w:trHeight w:val="52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项目资金来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资金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说明</w:t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中央专项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其他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中央专项资金支出明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支出项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说明</w:t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七、申报单位申明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08"/>
      </w:tblGrid>
      <w:tr>
        <w:trPr>
          <w:trHeight w:val="48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申报单位声明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本单位不存在非正常专利申请行为，未被列入失信被执行人名单且过去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内在申报和承担国家、市、区知识产权项目中没有不良信用记录。本单位保证所提供的材料真实有效，并承担因虚报材料可能引起的一切后果。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</w:rPr>
              <w:t>法定代表人（签名）：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32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</w:rPr>
              <w:t>申报单位（盖章）：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八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、推荐单位意见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08"/>
      </w:tblGrid>
      <w:tr>
        <w:trPr>
          <w:trHeight w:val="40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推荐单位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宋体;方正书宋_GBK" w:hAnsi="宋体;方正书宋_GBK" w:eastAsia="仿宋;方正仿宋_GBK" w:cs="Courier New;DejaVu Sans"/>
                <w:sz w:val="28"/>
                <w:szCs w:val="24"/>
              </w:rPr>
            </w:pPr>
            <w:r>
              <w:rPr>
                <w:rFonts w:eastAsia="仿宋;方正仿宋_GBK" w:cs="Courier New;DejaVu Sans" w:ascii="宋体;方正书宋_GBK" w:hAnsi="宋体;方正书宋_GBK"/>
                <w:sz w:val="28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szCs w:val="24"/>
              </w:rPr>
            </w:pPr>
            <w:r>
              <w:rPr>
                <w:rFonts w:ascii="宋体;方正书宋_GBK" w:hAnsi="宋体;方正书宋_GBK" w:cs="Courier New;DejaVu Sans"/>
                <w:szCs w:val="24"/>
              </w:rPr>
              <w:t>单位</w:t>
            </w:r>
            <w:r>
              <w:rPr>
                <w:rFonts w:ascii="宋体;方正书宋_GBK" w:hAnsi="宋体;方正书宋_GBK" w:cs="Courier New;DejaVu Sans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8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Courier New;DejaVu Sans"/>
          <w:szCs w:val="24"/>
        </w:rPr>
      </w:pPr>
      <w:r>
        <w:rPr>
          <w:rFonts w:cs="Courier New;DejaVu Sans" w:ascii="宋体;方正书宋_GBK" w:hAnsi="宋体;方正书宋_GBK"/>
          <w:szCs w:val="24"/>
        </w:rPr>
      </w:r>
      <w:bookmarkStart w:id="1" w:name="quanwen"/>
      <w:bookmarkStart w:id="2" w:name="quanwen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</w:rPr>
      <w:t>―</w:t>
    </w:r>
    <w:r>
      <w:rPr>
        <w:rFonts w:cs="宋体;方正书宋_GBK" w:ascii="宋体;方正书宋_GBK" w:hAnsi="宋体;方正书宋_GBK"/>
        <w:kern w:val="0"/>
        <w:sz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rFonts w:cs="宋体;方正书宋_GBK" w:ascii="宋体;方正书宋_GBK" w:hAnsi="宋体;方正书宋_GBK"/>
      </w:rPr>
      <w:t>18</w:t>
    </w:r>
    <w:r>
      <w:rPr>
        <w:sz w:val="28"/>
        <w:kern w:val="0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―</w:t>
    </w:r>
    <w:r>
      <w:rPr>
        <w:rFonts w:eastAsia="Calibri;DejaVu Sans" w:cs="Calibri;DejaVu San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22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54:00Z</dcterms:created>
  <dc:creator>代淑容</dc:creator>
  <dc:description/>
  <dc:language>en-US</dc:language>
  <cp:lastModifiedBy>zdm</cp:lastModifiedBy>
  <cp:lastPrinted>2023-11-21T15:01:00Z</cp:lastPrinted>
  <dcterms:modified xsi:type="dcterms:W3CDTF">2023-11-22T16:4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57840EA634C3DAB8940E9F131683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