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8"/>
        <w:spacing w:lineRule="exact" w:line="5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高价值专利培育转化项目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报指南</w:t>
      </w:r>
    </w:p>
    <w:p>
      <w:pPr>
        <w:pStyle w:val="Normal"/>
        <w:spacing w:lineRule="exact" w:line="576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价值专利培育转化项目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申报条件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具有独立法人资格的企业、高校、科研院所、新型高端研发机构；支持企业、高等学校、科研院所、知识产权服务机构联合申报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申报技术所属产业属于全市“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3618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代制造业集群，技术研发水平处于行业领先地位，与申报项目相关的技术研发已取得一定成果，并已拥有一定数量的发明专利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知识产权管理制度健全，具有专门的知识产权管理团队，具备较好的专利信息运用能力和经验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研发、生产、经营状况正常，研发投入稳定。无非正常专利申请行为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项目任务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建立完善高价值专利培育工作机制。建立创新前端充分对接、过程紧密结合、后续强化价值实现的产学研服密切合作机制。开展专利申请前评估，建立完善高价值专利培育全流程管理制度和重大事项协商决策制度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推进“知研合一”。运用专利数据和产业、市场、政策等信息资源开展专利导航，对在研项目的技术研发情况及其技术竞争环境进行综合分析，提出技术方案优化及风险规避的建议，支撑技术研发取得突破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（三）开展高价值专利布局。建立专利申请前置评审和专利质量管控制度，高质量撰写专利申请文件，合理确定专利保护范围，提高专利授权率和权利稳定性。对存量专利技术进行动态管理。</w:t>
      </w:r>
    </w:p>
    <w:p>
      <w:pPr>
        <w:pStyle w:val="Normal"/>
        <w:spacing w:lineRule="exact" w:line="576"/>
        <w:ind w:left="105" w:firstLine="48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加强专利转化运用。积极通过自行实施、许可（含开放许可）、转让、质押融资、作价入股、证券化、标准化等方式，充分实现专利价值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五）强化专利保护。积极开展专利预警分析，建立专利风险研判和防控机制。积极应对专利纠纷，提升专利维权能力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六）发挥高价值专利培育的示范效应。及时总结形成经验做法和典型案例，开展培育成果推介，在项目单位内部实现高价值专利培育全面覆盖的创新体系，同时引领产业上下游开展高价值专利培育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七）其他与高价值专利培育相关的创新性工作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绩效目标</w:t>
      </w:r>
    </w:p>
    <w:p>
      <w:pPr>
        <w:pStyle w:val="Normal"/>
        <w:suppressAutoHyphens w:val="true"/>
        <w:snapToGrid w:val="false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明确高价值专利培育路径，建立较为完善的高价值专利培育体系，优化企业内部制度，健全高价值专利培育全流程管理，形成一套高价值专利培育管理制度文本、一份机制模式以及典型案例展示。</w:t>
      </w:r>
    </w:p>
    <w:p>
      <w:pPr>
        <w:pStyle w:val="Normal"/>
        <w:spacing w:lineRule="exact" w:line="576"/>
        <w:ind w:firstLine="56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新技术或新产品的技术水平达到国内领先，产业前瞻性技术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、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键核心技术、“卡脖子”技术实现突破，任务期内新增高价值发明专利申请授权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。</w:t>
      </w:r>
    </w:p>
    <w:p>
      <w:pPr>
        <w:pStyle w:val="Normal"/>
        <w:spacing w:lineRule="exact" w:line="576"/>
        <w:ind w:firstLine="56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加强专利信息分析利用，深度挖掘技术创新点，指导技术研发和专利申请，助力关键核心技术研发取得突破，形成至少一份专利导航报告或专利布局报告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在培育相关技术领域的核心专利布局基本形成，运用技术类型组合、技术主题组合、技术构成组合、产品结构组合、产业链组合等组合策略，形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高价值专利组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包含有效发明专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五）积极推进专利转化运用，通过实施专利产业化、许可（含开放许可）、转让、作价入股、知识产权金融等工作，取得一批高价值专利运营成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利产品产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，或专利质押融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以上，或专利转让、许可、作价入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。积极开展专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密集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品备案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备尽备，专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密集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品备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注：以上所述的专利质押融资、转让、许可、作价入股等均以国家知识产权局系统完成变更、登记备案的记录为准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项目支持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数量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本项目实施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期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3-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补助经费共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采用“事前立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事后验收”相结合的方式，项目立项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拨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项目验收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拨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申报材料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项目申报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wor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证明本单位申报条件、申报优势的材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）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项目汇总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Excel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版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上述材料装订、盖章、提交方式等要求详见申报通知。</w:t>
      </w:r>
      <w:r>
        <w:br w:type="page"/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方正小标宋_GBK" w:cs="Times New Roman;DejaVu Sans"/>
          <w:b/>
          <w:b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52"/>
          <w:szCs w:val="52"/>
        </w:rPr>
        <w:t>年度</w:t>
      </w: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重庆市高价值专利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培育转化项目申请书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ind w:firstLine="907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项目名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907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6"/>
          <w:szCs w:val="24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（签章）</w:t>
      </w:r>
    </w:p>
    <w:p>
      <w:pPr>
        <w:pStyle w:val="Normal"/>
        <w:spacing w:lineRule="exact" w:line="700"/>
        <w:ind w:firstLine="907"/>
        <w:jc w:val="left"/>
        <w:rPr>
          <w:rFonts w:ascii="Times New Roman;DejaVu Sans" w:hAnsi="Times New Roman;DejaVu Sans" w:eastAsia="方正仿宋_GBK" w:cs="Times New Roman;DejaVu Sans"/>
          <w:sz w:val="36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项目负责人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907"/>
        <w:jc w:val="left"/>
        <w:rPr>
          <w:rFonts w:ascii="Times New Roman;DejaVu Sans" w:hAnsi="Times New Roman;DejaVu Sans" w:eastAsia="方正仿宋_GBK" w:cs="Times New Roman;DejaVu Sans"/>
          <w:sz w:val="36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项目联系人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907"/>
        <w:jc w:val="left"/>
        <w:rPr>
          <w:rFonts w:ascii="Times New Roman;DejaVu Sans" w:hAnsi="Times New Roman;DejaVu Sans" w:eastAsia="方正仿宋_GBK" w:cs="Times New Roman;DejaVu Sans"/>
          <w:sz w:val="36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合作单位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600"/>
        <w:ind w:firstLine="907"/>
        <w:jc w:val="left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Times New Roman;DejaVu Sans" w:hAnsi="Times New Roman;DejaVu Sans" w:eastAsia="楷体_GB2312;方正楷体_GBK" w:cs="Times New Roman;DejaVu Sans"/>
          <w:sz w:val="28"/>
          <w:szCs w:val="28"/>
        </w:rPr>
      </w:pPr>
      <w:r>
        <w:rPr>
          <w:rFonts w:eastAsia="楷体_GB2312;方正楷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7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6"/>
          <w:szCs w:val="24"/>
        </w:rPr>
        <w:t>二○二三年十月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6"/>
          <w:szCs w:val="24"/>
        </w:rPr>
        <w:t>重庆市知识产权局制</w:t>
      </w:r>
      <w:r>
        <w:br w:type="page"/>
      </w:r>
    </w:p>
    <w:p>
      <w:pPr>
        <w:pStyle w:val="Normal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Style18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一、本申报书适用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二、本申请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;DejaVu Sans" w:ascii="方正仿宋_GBK" w:hAnsi="方正仿宋_GBK"/>
          <w:sz w:val="32"/>
          <w:szCs w:val="32"/>
        </w:rPr>
        <w:t>A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;DejaVu Sans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（加盖公章）。同时提交电子件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四、申报书中数据统计截止日期均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五、申报单位按照附件清单要求，提交附件材料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一、申报项目基本信息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6"/>
        <w:gridCol w:w="1135"/>
        <w:gridCol w:w="747"/>
        <w:gridCol w:w="104"/>
        <w:gridCol w:w="567"/>
        <w:gridCol w:w="850"/>
        <w:gridCol w:w="142"/>
        <w:gridCol w:w="220"/>
        <w:gridCol w:w="1056"/>
        <w:gridCol w:w="850"/>
      </w:tblGrid>
      <w:tr>
        <w:trPr>
          <w:trHeight w:val="55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联系地址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项目负责人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项目联系人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企业类型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上市企业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高新技术企业□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专精特新企业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其他企业□</w:t>
            </w:r>
          </w:p>
        </w:tc>
      </w:tr>
      <w:tr>
        <w:trPr>
          <w:trHeight w:val="50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承担市级以上重大创新项目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名称：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编号：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经费（万元）：</w:t>
            </w:r>
          </w:p>
        </w:tc>
      </w:tr>
      <w:tr>
        <w:trPr>
          <w:trHeight w:val="5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专利拥有量（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总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发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实用新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外观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  <w:t>PCT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专利产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登记产品数（个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上年度产值</w:t>
            </w: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万元</w:t>
            </w: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专利管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有否知识产权内设机构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是否知识</w:t>
            </w:r>
          </w:p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产权贯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是否遭遇知识产权纠纷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否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否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否□</w:t>
            </w:r>
          </w:p>
        </w:tc>
      </w:tr>
      <w:tr>
        <w:trPr>
          <w:trHeight w:val="89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合作单位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（盖章）</w:t>
            </w:r>
          </w:p>
        </w:tc>
      </w:tr>
      <w:tr>
        <w:trPr>
          <w:trHeight w:val="69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合作单位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（盖章）</w:t>
            </w:r>
          </w:p>
        </w:tc>
      </w:tr>
      <w:tr>
        <w:trPr>
          <w:trHeight w:val="83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1133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牵头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基础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与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优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简要介绍单位基本概况，以及所属行业、领域中的地位、本项目涉及主导产品的市场占有率及市场销售情况，以及知识产权工作基础、创新基础、产学研合作等情况。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</w:r>
          </w:p>
        </w:tc>
      </w:tr>
      <w:tr>
        <w:trPr>
          <w:trHeight w:val="1134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合作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基础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与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优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合作单位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（如有）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：重点描述跟本项目相关的基础与优势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5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二、项目实施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6"/>
      </w:tblGrid>
      <w:tr>
        <w:trPr>
          <w:trHeight w:val="11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（一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实施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内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项目实施的目的与意义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本项目的国内外现状及发展趋势。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重点阐述本项目实施的具体内容。（以上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2000-30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）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</w:r>
          </w:p>
        </w:tc>
      </w:tr>
      <w:tr>
        <w:trPr>
          <w:trHeight w:val="62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（二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预期目标及成果形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（按照申报通知要求的绩效目标，简述专利产出预期、产生专利的竞争优势、市场前景分析，未来转化运用的经济效益与社会效益预测等）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左右）</w:t>
            </w:r>
          </w:p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（三）项目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实施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计划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根据本项目的主要任务，分阶段、有步骤地组织实施，同时明确时间表、负责人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左右）</w:t>
            </w:r>
          </w:p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11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（四）保障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措施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楷体;方正楷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</w:rPr>
              <w:t>与风险控制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包括但不限于项目实施的合作机制、管理机制、风险控制、权益分配机制、服务保障机制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</w:rPr>
              <w:t>字左右）</w:t>
            </w:r>
          </w:p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三、项目组成员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2375"/>
        <w:gridCol w:w="1383"/>
        <w:gridCol w:w="2835"/>
      </w:tblGrid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务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责任分工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、项目经费开支明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83"/>
        <w:gridCol w:w="1701"/>
        <w:gridCol w:w="1638"/>
      </w:tblGrid>
      <w:tr>
        <w:trPr>
          <w:trHeight w:val="5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总体预算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万元）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资金来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资金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说明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中央专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其他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央专项资金支出明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支出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说明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五、相关单位意见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301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本单位不存在非正常专利申请行为，未被列入失信被执行人名单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且过去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内在申报和承担国家、市、区知识产权项目中没有不良信用记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本单位保证所提供的材料真实有效，并承担因虚报材料可能引起的一切后果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合申报单位（如有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推荐单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意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方正仿宋_GBK" w:cs="Courier New;DejaVu Sans"/>
          <w:sz w:val="32"/>
          <w:szCs w:val="24"/>
        </w:rPr>
      </w:pPr>
      <w:r>
        <w:rPr>
          <w:rFonts w:eastAsia="方正仿宋_GBK" w:cs="Courier New;DejaVu Sans" w:ascii="宋体;方正书宋_GBK" w:hAnsi="宋体;方正书宋_GBK"/>
          <w:sz w:val="32"/>
          <w:szCs w:val="24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cs="宋体;方正书宋_GBK" w:ascii="宋体;方正书宋_GBK" w:hAnsi="宋体;方正书宋_GBK"/>
        <w:kern w:val="0"/>
        <w:sz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rFonts w:cs="宋体;方正书宋_GBK" w:ascii="宋体;方正书宋_GBK" w:hAnsi="宋体;方正书宋_GBK"/>
      </w:rPr>
      <w:t>14</w:t>
    </w:r>
    <w:r>
      <w:rPr>
        <w:sz w:val="28"/>
        <w:kern w:val="0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22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4:00Z</dcterms:created>
  <dc:creator>代淑容</dc:creator>
  <dc:description/>
  <dc:language>en-US</dc:language>
  <cp:lastModifiedBy>zdm</cp:lastModifiedBy>
  <cp:lastPrinted>2023-11-21T15:01:00Z</cp:lastPrinted>
  <dcterms:modified xsi:type="dcterms:W3CDTF">2023-11-22T16:4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7840EA634C3DAB8940E9F131683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