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-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编号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widowControl/>
        <w:ind w:firstLine="880"/>
        <w:jc w:val="left"/>
        <w:rPr>
          <w:rFonts w:ascii="宋体;SimSun" w:hAnsi="宋体;SimSun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312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国家知识产权信息公共服务网点</w:t>
      </w:r>
    </w:p>
    <w:p>
      <w:pPr>
        <w:pStyle w:val="Normal"/>
        <w:spacing w:lineRule="exact" w:line="660" w:before="156" w:after="156"/>
        <w:jc w:val="center"/>
        <w:rPr>
          <w:rFonts w:ascii="??_GB2312;Times New Roman" w:hAnsi="??_GB2312;Times New Roman" w:eastAsia="Times New Roman" w:cs="Arial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eastAsia="Times New Roman" w:cs="Arial"/>
          <w:color w:val="000000"/>
          <w:kern w:val="0"/>
          <w:sz w:val="36"/>
          <w:szCs w:val="36"/>
        </w:rPr>
      </w:pPr>
      <w:r>
        <w:rPr>
          <w:rFonts w:eastAsia="Times New Roman"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Times New Roman" w:hAnsi="??_GB2312;Times New Roman" w:eastAsia="等线;DengXia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</w:rPr>
        <w:t>备案机构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Times New Roman" w:hAnsi="??_GB2312;Times New Roman" w:eastAsia="等线;DengXia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</w:rPr>
        <w:t>推荐部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  <w:u w:val="single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Times New Roman" w:hAnsi="??_GB2312;Times New Roma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rPr>
          <w:rFonts w:ascii="??_GB2312;Times New Roman" w:hAnsi="??_GB2312;Times New Roma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??_GB2312;Times New Roman" w:hAnsi="??_GB2312;Times New Roma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此表为国家知识产权信息公共服务网点备案表，封面“备案机构”名称填写法人单位名称，“推荐部门”填写有关行业主管部门或省级知识产权管理部门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第六部分“申请备案机构意见”由申请备案的服务机构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第七部分“推荐部门意见”由有关行业主管部门或省级知识产权管理部门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除需手写和签字以外，表格其他部分均用四号仿宋</w:t>
      </w:r>
      <w:r>
        <w:rPr>
          <w:rFonts w:eastAsia="仿宋_GB2312;仿宋" w:cs="宋体;SimSun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备案表应盖章、签字后扫描并上传至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产权公共服务网公共服务管理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否则视为无效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126"/>
        <w:gridCol w:w="17"/>
        <w:gridCol w:w="1067"/>
        <w:gridCol w:w="850"/>
        <w:gridCol w:w="1264"/>
        <w:gridCol w:w="9"/>
        <w:gridCol w:w="520"/>
        <w:gridCol w:w="331"/>
        <w:gridCol w:w="566"/>
        <w:gridCol w:w="48"/>
        <w:gridCol w:w="1369"/>
        <w:gridCol w:w="908"/>
      </w:tblGrid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职人员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兼职人员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服务事项清单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8"/>
                <w:szCs w:val="28"/>
              </w:rPr>
              <w:t>（含软硬件条件、工作情况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903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460" w:before="0" w:after="0"/>
              <w:ind w:left="0"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10761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8"/>
                <w:szCs w:val="28"/>
              </w:rPr>
              <w:t>（含主要负责人、专职人员（至少</w:t>
            </w: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8"/>
                <w:szCs w:val="28"/>
              </w:rPr>
              <w:t>名）个人情况及知识产权信息公共服务相关工作经历简介等，每人</w:t>
            </w: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仿宋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仿宋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等线;DengXian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DengXi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等线;DengXian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DengXi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四、未来发展思路和支持措施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1903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仿宋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、开展知识产权信息公共服务典型案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;仿宋" w:hAnsi="仿宋_GB2312;仿宋" w:eastAsia="仿宋_GB2312;仿宋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仿宋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等线;DengXian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DengXi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;仿宋" w:hAnsi="仿宋_GB2312;仿宋" w:eastAsia="仿宋_GB2312;仿宋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仿宋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六、申请备案机构意见</w:t>
            </w:r>
          </w:p>
        </w:tc>
      </w:tr>
      <w:tr>
        <w:trPr>
          <w:trHeight w:val="4235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仿宋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382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支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仿宋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八、备案部门意见</w:t>
            </w:r>
          </w:p>
        </w:tc>
      </w:tr>
      <w:tr>
        <w:trPr>
          <w:trHeight w:val="184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备案　　　</w:t>
            </w: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8"/>
                <w:szCs w:val="28"/>
              </w:rPr>
              <w:t>□不予备案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03:00Z</dcterms:created>
  <dc:creator>danganshi</dc:creator>
  <dc:description/>
  <cp:keywords/>
  <dc:language>en-US</dc:language>
  <cp:lastModifiedBy>沈雪旎</cp:lastModifiedBy>
  <cp:lastPrinted>2021-03-20T23:39:00Z</cp:lastPrinted>
  <dcterms:modified xsi:type="dcterms:W3CDTF">2023-04-19T03:17:00Z</dcterms:modified>
  <cp:revision>3</cp:revision>
  <dc:subject/>
  <dc:title>附件1                                   编号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