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等线;DengXian"/>
          <w:sz w:val="44"/>
          <w:szCs w:val="44"/>
        </w:rPr>
      </w:pPr>
      <w:r>
        <w:rPr>
          <w:rFonts w:eastAsia="方正小标宋_GBK" w:cs="等线;DengXia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等线;DengXian" w:eastAsia="方正小标宋_GBK"/>
          <w:sz w:val="44"/>
          <w:szCs w:val="44"/>
        </w:rPr>
        <w:t>年各区县（开发区）企业知识产权工作目标</w:t>
      </w:r>
    </w:p>
    <w:tbl>
      <w:tblPr>
        <w:tblW w:w="1417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701"/>
        <w:gridCol w:w="1701"/>
        <w:gridCol w:w="1701"/>
        <w:gridCol w:w="1701"/>
        <w:gridCol w:w="2410"/>
        <w:gridCol w:w="1843"/>
      </w:tblGrid>
      <w:tr>
        <w:trPr>
          <w:tblHeader w:val="true"/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8"/>
                <w:szCs w:val="28"/>
              </w:rPr>
              <w:t>已有高新技术企业（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8"/>
                <w:szCs w:val="28"/>
              </w:rPr>
              <w:t>已有国家知识产权示范企业（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8"/>
                <w:szCs w:val="28"/>
              </w:rPr>
              <w:t>已有国家知识产权优势企业（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8"/>
                <w:szCs w:val="28"/>
              </w:rPr>
              <w:t>新增启动贯标企业（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8"/>
                <w:szCs w:val="28"/>
              </w:rPr>
              <w:t>新增通过贯标企业（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8"/>
                <w:szCs w:val="28"/>
              </w:rPr>
              <w:t>新增专利质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8"/>
                <w:szCs w:val="28"/>
              </w:rPr>
              <w:t>融资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8"/>
                <w:szCs w:val="28"/>
              </w:rPr>
              <w:t>新增</w:t>
            </w: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  <w:t>PCT</w:t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8"/>
                <w:szCs w:val="28"/>
              </w:rPr>
              <w:t>专利（件）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万州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涪陵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大渡口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南川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綦江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万盛经开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铜梁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大足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荣昌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梁平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城口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丰都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垫江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武隆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忠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开州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云阳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奉节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巫山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巫溪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石柱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秀山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酉阳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彭水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22:00Z</dcterms:created>
  <dc:creator>A BC</dc:creator>
  <dc:description/>
  <cp:keywords/>
  <dc:language>en-US</dc:language>
  <cp:lastModifiedBy>A BC</cp:lastModifiedBy>
  <dcterms:modified xsi:type="dcterms:W3CDTF">2018-05-22T03:23:00Z</dcterms:modified>
  <cp:revision>1</cp:revision>
  <dc:subject/>
  <dc:title/>
</cp:coreProperties>
</file>