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商标专用权质权登记事项变更申请书</w:t>
      </w:r>
    </w:p>
    <w:p>
      <w:pPr>
        <w:pStyle w:val="Normal"/>
        <w:spacing w:lineRule="exact" w:line="420"/>
        <w:ind w:firstLine="240"/>
        <w:rPr>
          <w:rFonts w:ascii="宋体;SimSun" w:hAnsi="宋体;SimSun" w:eastAsia="方正小标宋简体;Microsoft YaHei UI" w:cs="宋体;SimSun"/>
          <w:sz w:val="24"/>
          <w:szCs w:val="44"/>
        </w:rPr>
      </w:pPr>
      <w:r>
        <w:rPr>
          <w:rFonts w:eastAsia="方正小标宋简体;Microsoft YaHei U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统一社会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统一社会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变更事项： □ 质权人名称   □ 出质人名称    □ 担保债权数额</w:t>
      </w:r>
    </w:p>
    <w:p>
      <w:pPr>
        <w:pStyle w:val="Normal"/>
        <w:spacing w:lineRule="exact" w:line="420"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前担保债权数额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担保债权数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填 写 说 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理变更商标专用权质权登记事项，适用本书式。申请书应当打字或印刷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应当按规定填写，不得修改格式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变更商标专用权质权登记事项由质权人和出质人共同提出申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名称、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章戳（签字）处加盖的章戳（签字）应当与身份证明文件中的名称一致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企业的，填写统一社会信用代码；自然人的，填写身份证号码；其他类型的，填写证件名称和证件号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地址应冠以省、市、县等行政区划名称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应当按照身份证明文件中的地址填写，证明文件中的地址未冠有省、市、县等行政区划的，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应当增加相应行政区划名称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自然人的，可以填写通讯地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内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不需填写英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个质权人的，在附页其他共同质权人处依次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共有商标办理商标专用权质权登记事项变更，出质人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填写代表人的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。其他共同出质人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依次填写在申请书附页上（可再加附页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代理机构申报的，应当填写代理机构名称并在“代理机构章戳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变更多个出质人或质权人名称的，可另加附页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法人或其他组织的，应当在“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章戳（签字）”处盖章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自然人的，应当在此处签字。所盖章戳或签字应当完整清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理事宜并请详细阅读“商标申请指南”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cnipa.gov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商标专用权质权登记事项变更申请书</w:t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（附页）</w:t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b/>
          <w:b/>
          <w:sz w:val="28"/>
          <w:szCs w:val="28"/>
        </w:rPr>
      </w:pPr>
      <w:r>
        <w:rPr>
          <w:rFonts w:eastAsia="方正小标宋简体;Microsoft YaHei U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出质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5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25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9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质权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7051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1.3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9.2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商标专用权质权登记事项变更申请书</w:t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（附页）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方正小标宋简体;Microsoft YaHei UI" w:hAnsi="方正小标宋简体;Microsoft YaHei UI" w:eastAsia="方正小标宋简体;Microsoft YaHei UI"/>
          <w:sz w:val="48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4.1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7165</wp:posOffset>
                </wp:positionV>
                <wp:extent cx="95694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9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17170</wp:posOffset>
                </wp:positionV>
                <wp:extent cx="95694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95694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8.65pt;mso-position-vertical-relative:text;margin-left:339.9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92D05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华文仿宋" w:hAnsi="华文仿宋" w:eastAsia="华文仿宋" w:cs="华文仿宋"/>
          <w:color w:val="92D050"/>
          <w:sz w:val="32"/>
          <w:szCs w:val="32"/>
        </w:rPr>
      </w:pPr>
      <w:r>
        <w:rPr>
          <w:rFonts w:eastAsia="华文仿宋" w:cs="华文仿宋" w:ascii="华文仿宋" w:hAnsi="华文仿宋"/>
          <w:color w:val="92D050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1104"/>
        <w:rPr>
          <w:rFonts w:ascii="华文仿宋" w:hAnsi="华文仿宋" w:eastAsia="华文仿宋" w:cs="华文仿宋"/>
          <w:b/>
          <w:b/>
          <w:bCs/>
          <w:sz w:val="44"/>
          <w:szCs w:val="32"/>
        </w:rPr>
      </w:pPr>
      <w:r>
        <w:rPr>
          <w:rFonts w:eastAsia="华文仿宋" w:cs="华文仿宋" w:ascii="华文仿宋" w:hAnsi="华文仿宋"/>
          <w:b/>
          <w:bCs/>
          <w:sz w:val="44"/>
          <w:szCs w:val="32"/>
        </w:rPr>
      </w:r>
    </w:p>
    <w:p>
      <w:pPr>
        <w:pStyle w:val="Normal"/>
        <w:ind w:firstLine="110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zhangsong</dc:creator>
  <dc:description/>
  <cp:keywords/>
  <dc:language>en-US</dc:language>
  <cp:lastModifiedBy>鲁鹃</cp:lastModifiedBy>
  <dcterms:modified xsi:type="dcterms:W3CDTF">2024-07-15T09:18:00Z</dcterms:modified>
  <cp:revision>3</cp:revision>
  <dc:subject/>
  <dc:title/>
</cp:coreProperties>
</file>