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专用权质权登记申请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质权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质权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社会统一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质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质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社会统一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出质商标注册号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担保债权数额：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登记期限：      自               至                 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章戳：                       代理机构章戳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代理人签字：                        代理人签字：</w:t>
      </w:r>
      <w:r>
        <w:br w:type="page"/>
      </w:r>
    </w:p>
    <w:p>
      <w:pPr>
        <w:pStyle w:val="Normal"/>
        <w:spacing w:lineRule="exact" w:line="420"/>
        <w:ind w:firstLine="5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办理注册商标专用权质权登记，适用本书式。申请书应当打字或印刷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应当按规定填写，不得修改格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注册商标专用权质权登记由质权人和出质人共同提出申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名称、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章戳（签字）处加盖的章戳（签字）应当与身份证明文件中的名称一致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企业的，填写社会统一信用代码；自然人的，填写身份证号码；其他类型的，填写证件名称和号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地址应冠以省、市、县等行政区划名称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应当按照身份证明文件中的地址填写，证明文件中的地址未冠有省、市、县等行政区划的，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应当增加相应行政区划名称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自然人的，可以填写通讯地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国内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不需填写英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多个质权人的，在附页其他共同质权人处依次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共有商标办理质权登记，出质人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填写代表人的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。其他共同出质人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依次填写在申请书附页上（可再加附页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委托代理机构申报的，应当填写代理机构名称并在“代理机构章戳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出质商标为多个的，商标注册号可另加附页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法人或其他组织的，应当在“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章戳（签字）”处盖章。质权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出质人为自然人的，应当在此处签字。所盖章戳或签字应当完整清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办理事宜并请详细阅读“商标申请指南”（</w:t>
      </w:r>
      <w:r>
        <w:rPr>
          <w:rFonts w:eastAsia="仿宋_GB2312" w:cs="宋体;SimSun" w:ascii="仿宋_GB2312" w:hAnsi="仿宋_GB2312"/>
          <w:sz w:val="28"/>
          <w:szCs w:val="28"/>
        </w:rPr>
        <w:t>www.cnipa.gov.cn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专用权质权登记申请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附页）</w:t>
      </w:r>
    </w:p>
    <w:p>
      <w:pPr>
        <w:pStyle w:val="Normal"/>
        <w:spacing w:lineRule="exact" w:line="360" w:before="0" w:after="156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2505</wp:posOffset>
                </wp:positionH>
                <wp:positionV relativeFrom="paragraph">
                  <wp:posOffset>23812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8.7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6223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4.9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119380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9.4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3:00Z</dcterms:created>
  <dc:creator>zhangsong</dc:creator>
  <dc:description/>
  <dc:language>en-US</dc:language>
  <cp:lastModifiedBy>gaoyuan</cp:lastModifiedBy>
  <dcterms:modified xsi:type="dcterms:W3CDTF">2020-06-16T07:23:00Z</dcterms:modified>
  <cp:revision>3</cp:revision>
  <dc:subject/>
  <dc:title/>
</cp:coreProperties>
</file>