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商标专用权质权登记事项变更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权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质人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请人作出以下承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请人为依法具备相应的民事权利能力和行为能力的民事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请人提交的申请文件真实有效。申请人签署相关补充或变更协议的行为系双方真实意思，符合法律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出质人名称发生变更的，出质人承诺按照《商标法》及《商标法实施条例》的规定，及时办理其名下注册商标的变更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本承诺书中所有承诺是申请人真实的意思表示，申请人愿意承担不实承诺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章戳（签字）：            申请人章戳（签字）：</w:t>
      </w:r>
    </w:p>
    <w:p>
      <w:pPr>
        <w:pStyle w:val="Normal"/>
        <w:spacing w:lineRule="exact" w:line="560"/>
        <w:ind w:firstLine="10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出质人）                      （质权人）</w:t>
      </w:r>
    </w:p>
    <w:p>
      <w:pPr>
        <w:pStyle w:val="Normal"/>
        <w:spacing w:lineRule="exact" w:line="560"/>
        <w:ind w:firstLine="10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     年  月  日        日期：     年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5:00Z</dcterms:created>
  <dc:creator>zhangsong</dc:creator>
  <dc:description/>
  <dc:language>en-US</dc:language>
  <cp:lastModifiedBy>gaoyuan</cp:lastModifiedBy>
  <dcterms:modified xsi:type="dcterms:W3CDTF">2020-06-16T07:25:00Z</dcterms:modified>
  <cp:revision>2</cp:revision>
  <dc:subject/>
  <dc:title/>
</cp:coreProperties>
</file>