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专用权质权登记期限延期申请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社会统一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社会统一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spacing w:lineRule="exact" w:line="420"/>
        <w:ind w:firstLine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质权登记期限：   自                至</w:t>
      </w:r>
    </w:p>
    <w:p>
      <w:pPr>
        <w:pStyle w:val="Normal"/>
        <w:tabs>
          <w:tab w:val="clear" w:pos="420"/>
          <w:tab w:val="right" w:pos="3119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期后质权登记截止期限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办理商标专用权质权登记期限延期，适用本书式。申请书应当打字或印刷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按规定填写，不得修改格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商标专用权质权登记期限延期由质权人和出质人共同提出申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名称、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章戳（签字）处加盖的章戳（签字）应当与身份证明文件中的名称一致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企业的，填写社会统一信用代码；自然人的，填写身份证号码；其他类型的，填写证件名称和证件号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地址应冠以省、市、县等行政区划名称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按照身份证明文件中的地址填写，证明文件中的地址未冠有省、市、县等行政区划的，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增加相应行政区划名称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自然人的，可以填写通讯地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国内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不需填写英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多个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的，在附页其他共同质权人处依次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共有商标办理商标专用权质权登记期限延期，出质人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填写代表人的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，其他共同出质人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依次填写在申请书附页上（可再加附页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委托代理机构申报的，应当填写代理机构名称并在“代理机构章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法人或其他组织的，应当在“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章戳（签字）”处盖章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自然人的，应当在此处签字。所盖章戳或签字应当完整清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办理事宜并请详细阅读“商标申请指南”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cnipa.gov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专用权质权登记期限延期申请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附页）</w:t>
      </w:r>
    </w:p>
    <w:p>
      <w:pPr>
        <w:pStyle w:val="Normal"/>
        <w:spacing w:lineRule="exact" w:line="360" w:before="0" w:after="156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7.7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6:00Z</dcterms:created>
  <dc:creator>zhangsong</dc:creator>
  <dc:description/>
  <dc:language>en-US</dc:language>
  <cp:lastModifiedBy>gaoyuan</cp:lastModifiedBy>
  <dcterms:modified xsi:type="dcterms:W3CDTF">2020-06-16T07:26:00Z</dcterms:modified>
  <cp:revision>2</cp:revision>
  <dc:subject/>
  <dc:title/>
</cp:coreProperties>
</file>