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  <w:shd w:fill="FFFFFF" w:val="clear"/>
        </w:rPr>
        <w:t>附件</w:t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知识产权项目评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家申请推荐审批表</w:t>
      </w:r>
    </w:p>
    <w:p>
      <w:pPr>
        <w:pStyle w:val="Normal"/>
        <w:overflowPunct w:val="false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0"/>
        <w:gridCol w:w="709"/>
        <w:gridCol w:w="571"/>
        <w:gridCol w:w="1557"/>
        <w:gridCol w:w="2207"/>
      </w:tblGrid>
      <w:tr>
        <w:trPr>
          <w:trHeight w:val="4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（贴照片处）</w:t>
            </w:r>
          </w:p>
        </w:tc>
      </w:tr>
      <w:tr>
        <w:trPr>
          <w:trHeight w:val="4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评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现从事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擅长领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专业领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（最多勾选</w:t>
            </w:r>
            <w:r>
              <w:rPr>
                <w:rFonts w:eastAsia="方正仿宋_GBK" w:cs="方正仿宋_GBK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项）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法律类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执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司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其他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法务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专业技术类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机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电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医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化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能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光电技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食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建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轻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文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工业设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农学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经济管理类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宏观经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会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审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统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评估担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金融类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银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保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信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投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96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质押融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b/>
                <w:color w:val="000000"/>
                <w:sz w:val="24"/>
                <w:szCs w:val="24"/>
              </w:rPr>
              <w:t>知识产权类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企业知识产权管理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专利信息分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知识产权运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知识产权代理咨询服务</w:t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涉外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知识产权服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知识产权行政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与司法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保护</w:t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Times New Roman" w:hAnsi="Times New Roman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知识产权行政管理</w:t>
            </w:r>
          </w:p>
          <w:p>
            <w:pPr>
              <w:pStyle w:val="Normal"/>
              <w:spacing w:lineRule="exact" w:line="300"/>
              <w:ind w:firstLine="1440"/>
              <w:jc w:val="left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知识产权教学与科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4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个人简历（含工作经历、专业特长等）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主要成果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主要荣誉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申请人声明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本人申请知识产权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项目评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专家资格，愿意以独立身份参加各项重庆市知识产权项目评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工作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。同时声明在申报表所填各项内容真实、完整、有效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4020" w:hanging="3600"/>
              <w:jc w:val="left"/>
              <w:rPr>
                <w:rFonts w:ascii="Times New Roman" w:hAnsi="Times New Roman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1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640"/>
              <w:jc w:val="right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重庆市知识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产权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局意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28"/>
          <w:szCs w:val="24"/>
        </w:rPr>
      </w:pPr>
      <w:r>
        <w:rPr>
          <w:rFonts w:ascii="Times New Roman" w:hAnsi="Times New Roman" w:cs="方正仿宋_GBK" w:eastAsia="方正仿宋_GBK"/>
          <w:color w:val="000000"/>
          <w:sz w:val="28"/>
          <w:szCs w:val="28"/>
        </w:rPr>
        <w:t>注：个人简历、主要成果、主要荣誉可自行附页填写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bidi w:val="0"/>
        <w:ind w:firstLine="378"/>
        <w:jc w:val="left"/>
        <w:rPr>
          <w:rFonts w:ascii="等线;华文仿宋" w:hAnsi="等线;华文仿宋" w:eastAsia="等线;华文仿宋" w:cs="Times New Roman"/>
          <w:sz w:val="32"/>
          <w:szCs w:val="22"/>
          <w:shd w:fill="FFFFFF" w:val="clear"/>
          <w:lang w:val="en-US" w:eastAsia="zh-CN"/>
        </w:rPr>
      </w:pPr>
      <w:r>
        <w:rPr>
          <w:rFonts w:eastAsia="等线;华文仿宋" w:cs="Times New Roman" w:ascii="等线;华文仿宋" w:hAnsi="等线;华文仿宋"/>
          <w:sz w:val="3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等线;华文仿宋" w:hAnsi="等线;华文仿宋" w:eastAsia="等线;华文仿宋" w:cs="Times New Roman"/>
          <w:szCs w:val="22"/>
          <w:lang w:val="en-US" w:eastAsia="zh-CN"/>
        </w:rPr>
      </w:pPr>
      <w:r>
        <w:rPr>
          <w:rFonts w:eastAsia="等线;华文仿宋" w:cs="Times New Roman" w:ascii="等线;华文仿宋" w:hAnsi="等线;华文仿宋"/>
          <w:szCs w:val="2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等线">
    <w:altName w:val="华文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1-10T15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