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60" w:before="240" w:after="0"/>
        <w:jc w:val="center"/>
        <w:rPr>
          <w:rFonts w:ascii="方正小标宋简体;方正粗宋_GBK" w:hAnsi="方正小标宋简体;方正粗宋_GBK" w:eastAsia="方正小标宋简体;方正粗宋_GBK"/>
          <w:sz w:val="44"/>
          <w:szCs w:val="44"/>
        </w:rPr>
      </w:pPr>
      <w:r>
        <w:rPr>
          <w:rFonts w:ascii="方正小标宋简体;方正粗宋_GBK" w:hAnsi="方正小标宋简体;方正粗宋_GBK" w:eastAsia="方正小标宋简体;方正粗宋_GBK"/>
          <w:sz w:val="44"/>
          <w:szCs w:val="44"/>
        </w:rPr>
        <w:t>商标专用权质权登记期限延期申请书</w:t>
      </w:r>
    </w:p>
    <w:p>
      <w:pPr>
        <w:pStyle w:val="Normal"/>
        <w:rPr>
          <w:rFonts w:ascii="方正小标宋简体;方正粗宋_GBK" w:hAnsi="方正小标宋简体;方正粗宋_GBK" w:eastAsia="方正小标宋简体;方正粗宋_GBK"/>
          <w:sz w:val="44"/>
          <w:szCs w:val="44"/>
        </w:rPr>
      </w:pPr>
      <w:r>
        <w:rPr>
          <w:rFonts w:eastAsia="方正小标宋简体;方正粗宋_GBK" w:ascii="方正小标宋简体;方正粗宋_GBK" w:hAnsi="方正小标宋简体;方正粗宋_GBK"/>
          <w:sz w:val="44"/>
          <w:szCs w:val="4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统一社会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统一社会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420" w:before="0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552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专用权质权登记证编号：</w:t>
      </w:r>
    </w:p>
    <w:p>
      <w:pPr>
        <w:pStyle w:val="Normal"/>
        <w:spacing w:lineRule="exact" w:line="420"/>
        <w:ind w:firstLine="11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质权登记期限：   自                至</w:t>
      </w:r>
    </w:p>
    <w:p>
      <w:pPr>
        <w:pStyle w:val="Normal"/>
        <w:tabs>
          <w:tab w:val="clear" w:pos="420"/>
          <w:tab w:val="right" w:pos="3119" w:leader="none"/>
        </w:tabs>
        <w:spacing w:lineRule="exact" w:line="420"/>
        <w:ind w:left="-70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期后质权登记截止期限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章戳：                      代理机构章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;方正粗宋_GBK" w:hAnsi="方正小标宋简体;方正粗宋_GBK" w:eastAsia="方正小标宋简体;方正粗宋_GBK" w:cs="宋体;SimSun"/>
          <w:sz w:val="44"/>
          <w:szCs w:val="44"/>
        </w:rPr>
      </w:pPr>
      <w:r>
        <w:rPr>
          <w:rFonts w:eastAsia="方正小标宋简体;方正粗宋_GBK" w:cs="宋体;SimSun" w:ascii="方正小标宋简体;方正粗宋_GBK" w:hAnsi="方正小标宋简体;方正粗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方正粗宋_GBK" w:hAnsi="方正小标宋简体;方正粗宋_GBK" w:eastAsia="方正小标宋简体;方正粗宋_GBK"/>
          <w:sz w:val="44"/>
          <w:szCs w:val="44"/>
        </w:rPr>
      </w:pPr>
      <w:r>
        <w:rPr>
          <w:rFonts w:eastAsia="方正小标宋简体;方正粗宋_GBK" w:ascii="方正小标宋简体;方正粗宋_GBK" w:hAnsi="方正小标宋简体;方正粗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方正粗宋_GBK" w:hAnsi="方正小标宋简体;方正粗宋_GBK" w:eastAsia="方正小标宋简体;方正粗宋_GBK"/>
          <w:sz w:val="44"/>
          <w:szCs w:val="44"/>
        </w:rPr>
      </w:pPr>
      <w:r>
        <w:rPr>
          <w:rFonts w:ascii="方正小标宋简体;方正粗宋_GBK" w:hAnsi="方正小标宋简体;方正粗宋_GBK" w:eastAsia="方正小标宋简体;方正粗宋_GBK"/>
          <w:sz w:val="44"/>
          <w:szCs w:val="44"/>
        </w:rPr>
        <w:t>填 写 说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理商标专用权质权登记期限延期，适用本书式。申请书应当打字或印刷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应当按规定填写，不得修改格式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商标专用权质权登记期限延期由质权人和出质人共同提出申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名称、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章戳（签字）处加盖的章戳（签字）应当与身份证明文件中的名称一致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为企业的，填写统一社会信用代码；自然人的，填写身份证号码；其他类型的，填写证件名称和证件号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地址应冠以省、市、县等行政区划名称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应当按照身份证明文件中的地址填写，证明文件中的地址未冠有省、市、县等行政区划的，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应当增加相应行政区划名称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为自然人的，可以填写通讯地址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国内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不需填写英文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个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的，在附页其他共同质权人处依次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共有商标办理商标专用权质权登记期限延期，出质人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址填写代表人的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址，其他共同出质人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址依次填写在申请书附页上（可再加附页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托代理机构申报的，应当填写代理机构名称并在“代理机构章戳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为法人或其他组织的，应当在“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章戳（签字）”处盖章。质权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质人为自然人的，应当在此处签字。所盖章戳或签字应当完整清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理事宜并请详细阅读“商标申请指南”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cnipa.gov.cn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;方正粗宋_GBK" w:hAnsi="方正小标宋简体;方正粗宋_GBK" w:eastAsia="方正小标宋简体;方正粗宋_GBK"/>
          <w:sz w:val="44"/>
          <w:szCs w:val="44"/>
        </w:rPr>
      </w:pPr>
      <w:r>
        <w:rPr>
          <w:rFonts w:ascii="方正小标宋简体;方正粗宋_GBK" w:hAnsi="方正小标宋简体;方正粗宋_GBK" w:eastAsia="方正小标宋简体;方正粗宋_GBK"/>
          <w:sz w:val="44"/>
          <w:szCs w:val="44"/>
        </w:rPr>
        <w:t>商标专用权质权登记期限延期申请书</w:t>
      </w:r>
    </w:p>
    <w:p>
      <w:pPr>
        <w:pStyle w:val="Normal"/>
        <w:spacing w:lineRule="exact" w:line="660"/>
        <w:jc w:val="center"/>
        <w:rPr>
          <w:rFonts w:ascii="方正小标宋简体;方正粗宋_GBK" w:hAnsi="方正小标宋简体;方正粗宋_GBK" w:eastAsia="方正小标宋简体;方正粗宋_GBK"/>
          <w:sz w:val="44"/>
          <w:szCs w:val="44"/>
        </w:rPr>
      </w:pPr>
      <w:r>
        <w:rPr>
          <w:rFonts w:ascii="方正小标宋简体;方正粗宋_GBK" w:hAnsi="方正小标宋简体;方正粗宋_GBK" w:eastAsia="方正小标宋简体;方正粗宋_GBK"/>
          <w:sz w:val="44"/>
          <w:szCs w:val="44"/>
        </w:rPr>
        <w:t>（附页）</w:t>
      </w:r>
    </w:p>
    <w:p>
      <w:pPr>
        <w:pStyle w:val="Normal"/>
        <w:spacing w:lineRule="exact" w:line="360" w:before="0" w:after="156"/>
        <w:rPr>
          <w:rFonts w:ascii="方正小标宋简体;方正粗宋_GBK" w:hAnsi="方正小标宋简体;方正粗宋_GBK" w:eastAsia="方正小标宋简体;方正粗宋_GBK"/>
          <w:sz w:val="48"/>
          <w:szCs w:val="44"/>
        </w:rPr>
      </w:pPr>
      <w:r>
        <w:rPr>
          <w:rFonts w:eastAsia="方正小标宋简体;方正粗宋_GBK" w:ascii="方正小标宋简体;方正粗宋_GBK" w:hAnsi="方正小标宋简体;方正粗宋_GBK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479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7.7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0.3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0066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粗宋_GB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6:00Z</dcterms:created>
  <dc:creator>zhangsong</dc:creator>
  <dc:description/>
  <cp:keywords/>
  <dc:language>en-US</dc:language>
  <cp:lastModifiedBy>admin</cp:lastModifiedBy>
  <dcterms:modified xsi:type="dcterms:W3CDTF">2024-12-03T09:18:00Z</dcterms:modified>
  <cp:revision>3</cp:revision>
  <dc:subject/>
  <dc:title/>
</cp:coreProperties>
</file>