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关于举办地理标志助推特色产业发展培训班的通知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贯彻知识产权强国战略和商标品牌战略，进一步提升地理标志综合运用效能，立足特色资源，瞄准市场需求，大力发展区域特色优势产业，加快形成乡村新质生产力，助力乡村振兴，在重庆市知识产权局的指导下，重庆市地理标志发展促进会将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举办“地理标志助推特色产业发展培训班”活动。现将有关事宜通知如下：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一、主办承办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指导单位：重庆市知识产权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办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地理标志发展促进会、奉节县市场监督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办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奉节县商标品牌指导站、奉节县知识产权文化教育传播基地、重庆西南知识产权运营集团有限公司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二</w:t>
      </w:r>
      <w:r>
        <w:rPr>
          <w:rFonts w:ascii="方正黑体_GBK" w:hAnsi="方正黑体_GBK" w:eastAsia="方正黑体_GBK"/>
          <w:b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/>
          <w:bCs/>
          <w:sz w:val="32"/>
          <w:szCs w:val="32"/>
        </w:rPr>
        <w:t>培训时间地点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培训时间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—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，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</w:t>
      </w:r>
    </w:p>
    <w:p>
      <w:pPr>
        <w:pStyle w:val="Normal"/>
        <w:snapToGrid w:val="false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培训方式：线下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线上</w:t>
      </w:r>
    </w:p>
    <w:p>
      <w:pPr>
        <w:pStyle w:val="Normal"/>
        <w:snapToGrid w:val="false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培训地点：重庆市奉节县（诗城皇廷大酒店）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三、参训人员</w:t>
      </w:r>
    </w:p>
    <w:p>
      <w:pPr>
        <w:pStyle w:val="Normal"/>
        <w:snapToGrid w:val="false"/>
        <w:spacing w:before="156" w:after="15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知识产权管理部门相关人员、重庆市地理标志权利人及相关企业负责人、食品及农产品加工企业负责人、知识产权服务机构、知识产权相关专业高校教师等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3"/>
        <w:rPr/>
      </w:pPr>
      <w:r>
        <w:rPr/>
        <w:t>培训内容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3"/>
        <w:gridCol w:w="1981"/>
        <w:gridCol w:w="3597"/>
        <w:gridCol w:w="2811"/>
      </w:tblGrid>
      <w:tr>
        <w:trPr>
          <w:trHeight w:val="454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/>
                <w:bCs/>
                <w:kern w:val="0"/>
                <w:sz w:val="28"/>
                <w:szCs w:val="28"/>
              </w:rPr>
              <w:t>地理标志助推特色产业发展培训班</w:t>
            </w:r>
          </w:p>
        </w:tc>
      </w:tr>
      <w:tr>
        <w:trPr>
          <w:trHeight w:val="405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00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签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4:00-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开班仪式、致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市知识产权局、奉节县人民政府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4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5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地理标志产业保护与发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姚坤 国家知识产权局商标局原一级巡视员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合影、茶歇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7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知识产权促进高质量发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高小景 重庆市知识产权局公共服务处处长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地理标志产业区域品牌创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及升级战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刘鑫淼 中国品牌农业战略推进中心执行主任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讨论交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参训人员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00-15: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揭秘电商选品逻辑与爆品营销法则——地标产品的电商化运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 xml:space="preserve">黄道娟 重庆融薪花科技有限公司总经理 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地理标志出海战略与实战培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陈飞 重庆西南知识产权运营集团有限公司副总经理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上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09:00-1</w:t>
            </w:r>
            <w:r>
              <w:rPr>
                <w:rFonts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:</w:t>
            </w:r>
            <w:r>
              <w:rPr>
                <w:rFonts w:cs="方正仿宋_GBK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现场教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脐橙博物馆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1: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:0</w:t>
            </w:r>
            <w:r>
              <w:rPr>
                <w:rFonts w:cs="方正仿宋_GBK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企业代表分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企业代表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下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4:00-1</w:t>
            </w:r>
            <w:r>
              <w:rPr>
                <w:rFonts w:cs="方正仿宋_GBK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现场教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奉节县规划展览馆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:00-17:</w:t>
            </w:r>
            <w:r>
              <w:rPr>
                <w:rFonts w:cs="方正仿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结业仪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五、培训费用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培训免收学员培训费、资料费，往返交通费自理。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六、报名方式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报名时间：自通知发布之日开始报名。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报名截止时间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截止。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报名方式：线下参训人员请扫描下方二维码进行报名，认真填写资料后提交，主办方收到报名信息后将统一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以短信通知报名成功。</w:t>
      </w:r>
    </w:p>
    <w:p>
      <w:pPr>
        <w:pStyle w:val="Normal"/>
        <w:spacing w:before="156" w:after="0"/>
        <w:jc w:val="center"/>
        <w:rPr>
          <w:rFonts w:ascii="方正仿宋_GBK" w:hAnsi="方正仿宋_GBK" w:eastAsia="方正仿宋_GBK"/>
          <w:sz w:val="32"/>
          <w:szCs w:val="32"/>
          <w:highlight w:val="lightGray"/>
        </w:rPr>
      </w:pPr>
      <w:r>
        <w:rPr>
          <w:rFonts w:eastAsia="方正仿宋_GBK" w:ascii="方正仿宋_GBK" w:hAnsi="方正仿宋_GBK"/>
          <w:sz w:val="32"/>
          <w:szCs w:val="32"/>
          <w:highlight w:val="lightGray"/>
        </w:rPr>
        <w:drawing>
          <wp:inline distT="0" distB="0" distL="0" distR="0">
            <wp:extent cx="1122045" cy="112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线下参训报名人数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人，按照报名先后顺序，额满为止；线上参训不需报名。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七、报到时间地点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报到时间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—1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报到地点：奉节诗城皇廷大酒店一楼大堂。</w:t>
      </w:r>
    </w:p>
    <w:p>
      <w:pPr>
        <w:pStyle w:val="Normal"/>
        <w:spacing w:lineRule="exact" w:line="560" w:before="156" w:after="0"/>
        <w:ind w:firstLine="643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八、联系方式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地理标志发展促进会</w:t>
      </w:r>
    </w:p>
    <w:p>
      <w:pPr>
        <w:pStyle w:val="Normal"/>
        <w:spacing w:lineRule="exact" w:line="560" w:before="156" w:after="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老师 联系电话：</w:t>
      </w:r>
      <w:r>
        <w:rPr>
          <w:rFonts w:eastAsia="方正仿宋_GBK" w:ascii="方正仿宋_GBK" w:hAnsi="方正仿宋_GBK"/>
          <w:sz w:val="32"/>
          <w:szCs w:val="32"/>
        </w:rPr>
        <w:t>13883777066</w:t>
      </w:r>
    </w:p>
    <w:p>
      <w:pPr>
        <w:pStyle w:val="Normal"/>
        <w:spacing w:lineRule="exact" w:line="560" w:before="156" w:after="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老师 联系电话：</w:t>
      </w:r>
      <w:r>
        <w:rPr>
          <w:rFonts w:eastAsia="方正仿宋_GBK" w:ascii="方正仿宋_GBK" w:hAnsi="方正仿宋_GBK"/>
          <w:sz w:val="32"/>
          <w:szCs w:val="32"/>
        </w:rPr>
        <w:t>13658326228</w:t>
      </w:r>
    </w:p>
    <w:p>
      <w:pPr>
        <w:pStyle w:val="Normal"/>
        <w:spacing w:lineRule="exact" w:line="560" w:before="156" w:after="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地理标志发展促进会</w:t>
      </w:r>
    </w:p>
    <w:p>
      <w:pPr>
        <w:pStyle w:val="Normal"/>
        <w:spacing w:lineRule="exact" w:line="560" w:before="156" w:after="0"/>
        <w:ind w:right="8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4:00Z</dcterms:created>
  <dc:creator>ccc</dc:creator>
  <dc:description/>
  <cp:keywords/>
  <dc:language>en-US</dc:language>
  <cp:lastModifiedBy>admin</cp:lastModifiedBy>
  <dcterms:modified xsi:type="dcterms:W3CDTF">2024-06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56D3A6E44ACE8B2CFE9447F816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